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715125" cy="949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Работа пользователей в сети Интернет отслеживается с помощью специального программного обеспечения (Ideco ICS). На основе регистрации журнала работы проводится анализ по следующим параметра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используемых пользователем ресур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 использованного трафика и его стоимость по тарифам провайде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Настоящий Регламент может уточняться и дополняться в установленном порядк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Требования к Пользователю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Данный раздел отражает полномочия, обязанности и ограничения прав пользователей глобальной компьютерной сети Интерн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ользователь имеет право оспаривать решение администратора через своего непосредственного руководителя, который, в свою очередь, обращается в ИТ-службу. Если обе стороны не могут прийти к консенсусу, тогда вопрос рассматривает заведующий МАДОУ или уполномоченное им лицо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Пользователь обяза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 и уметь пользоваться антивирусным программным обеспечением. При обнаружении вируса он должен сообщить об этом администратору и не производить никаких действий с информацией, зараженной вирус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ть администратора о любых нарушениях, которые могут привести к несанкционированному доступу, модификации, разрушению, удалению информационных ресурсов или сбоям в работе се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ользователю запрещ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гружать из сети, самостоятельно устанавливать прикладное, операционное, сетевое и другие виды программного обеспечения, а также осуществлять обновления, если эта работа не входит в его должностные обязан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есурсы сети Интернет в не служебных цел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ускать к работе в сети Интернет со своего ПК посторонних ли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ключаться к ресурсам сети Интернет, используя свой ПК через не служебный канал доступа (сотовый телефон, модем и др. устройства)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Требования к администратору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Данный раздел отражает функциональные обязанности и полномочия администратора, обеспечивающего доступ к сети Интерн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Администратор обяза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ить подключение к сети Интернет только через сетевой экран (Firewall) для обеспечения защиты информационной се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 и правильно использовать аппаратно - программные средства защиты информации и обеспечивать сохранность информационных ресурсов с помощью этих средст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ывать методическую и консультационную помощь пользователям по вопросам, входящим в его компетенц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месячно вести учет и анализ использования ресурсов сети Интернет по каждому пользователю, предоставлять этот отчет заведующему МАДО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ть о любых нарушениях требований настоящего Регламента и других негативных ситуациях, которые могут привести к несанкционированному доступу, модификации, разрушению, удалению информационных ресурсов или сбоям в работе се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Администратор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бнаружении факта доступа пользователя к развлекательным сайтам, Chat или Skype запретить доступ к соответствующему ресурс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бнаружении использования пользователем программных продуктов, которые могут привести к несанкционированному доступу, модификации, разрушению, удалению информационных ресурсов или сбоям в работе сети, запретить доступ к сети Интерне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предоставления доступа пользователям к сети Интернет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Система контроля Интернет-доступа в МАДОУ предусматривает следующие автоматические огранич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т входа на определенные сай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т определенных Интернет-протокол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тивирусную проверку Интернет-трафика, с автоматическим блокированием зараженного или подозрительного содержимог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т скачивания определенных типов файл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ое отключение пользователя и/или групп пользователей от платных ресурсов, по достижении ими ежедневного, еженедельного или ежемесячного лими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истема контроля Интернет-доступа осуществляет сбор статистики использования Интернета пользователями. Настоящая статистика доступна системному администратору и может служить причиной ограничения или изменения прав доступа пользователей к сети Интерн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пределяются следующие возможные ограничения доступа к Интернету для пользователе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 в Интернет – доступ к сети Интернет с рабочего мес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(внешняя электронная почта) – доступ к сайтам предоставляющим услуги электронной почты (mail.ru, mail.yandex.ru, mail.e1.ru и др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(порнография, развлечения, баннеры) – ограничения в соответствии со списком запрещенных сайтов (см. приложение №2 к настоящему регламенту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(социальные сети) – ограничения по спискам соответствующих сайтов (odnoklassniki.ru, vkontakte.ru и т.д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(поиск работы) – сайты объявлений о вакансиях и резюм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на стоимость использованного в день трафи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Доступ к сети Интернет пользователям предоставляется, исходя из служебной необходимости, согласованной заведующим МАДО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В случае возникновения претензий или вопросов касающихся конкретного запрещенного сайта, типа файла, невозможности продолжения работы в сети Интернет пользователь обращается к администратору. Если этим лицам не удается разрешить возникшую проблему, вопрос рассматривает заведующий МАДОУ или иное уполномоченное им ли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9:00Z</dcterms:created>
  <dc:creator>Ваня</dc:creator>
  <dc:description/>
  <cp:keywords/>
  <dc:language>en-US</dc:language>
  <cp:lastModifiedBy>Танюша</cp:lastModifiedBy>
  <dcterms:modified xsi:type="dcterms:W3CDTF">2016-10-19T17:13:00Z</dcterms:modified>
  <cp:revision>7</cp:revision>
  <dc:subject/>
  <dc:title/>
</cp:coreProperties>
</file>