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color w:val="555555"/>
        </w:rPr>
        <w:t>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97650" cy="918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бщее положение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.1.  Настоящее  Положение разработано в соответствии с Федеральным Законом «Об образовании  в Российской Федерации», Положением о порядке комплектования муниципальных образовательных учреждений муниципального района Чишминский район  Республики Башкортостан, реализующих основную общеобразовательную программу ДОУ, Уставом МБДОУ Детский сад «Золотое зернышко» р.п.Чишмы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.2. Данный документ регулирует  порядок  оформления возникновения, приостановления и прекращения отношений между Муниципальным бюджетным дошкольным образовательным  учреждением Детский сад «Золотое зернышко» р.п.Чишмы муниципального района Чишминский район Республики Башкортостан  (далее  Детский сад «Золотое зернышко» р.п.Чишмы)  и родителями (законными представителями) воспитанников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  оформления возникновения образовательных отношений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2.1. Основанием возникновения образовательных отношений между Детским садом «Золотое зернышко» р.п.Чишмы и родителями (законными представителями) является распорядительный акт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приказ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заведующего Детским садом «Золотое зернышко» р.п.Чишмы о зачислении  воспитанника в дошкольное образовательное учреждение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2.2. Изданию распорядительного акта (приказа) о зачислении  воспитанника  в Детский сад «Золотое зернышко» р.п.Чишмы предшествуют заявление родителя (законного представителя),  заключение  договора  о сотрудничестве ДОУ и родителей (законных представителей)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2.3. Права и обязанности участников образовательного процесса, предусмотренные  законодательством об образовании и локальными актами Детского сада «Золотое зернышко» р.п.Чишмы,  возникают с даты зачисления  воспитанника в дошкольное образовательное учреждение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4. Отношения между Детским садом «Золотое зернышко» р.п.Чишмы, осуществляющим образовательную деятельность и родителями (законными представителями) регулируются договором о сотрудничестве ДОУ и родителей (законных представителей).  Договор заключается в простой письменной форме между  Детским садом «Золотое зернышко» р.п.Чишмы, в лице заведующего и родителями  (законными представителями) воспитанни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приостановления образовательных отношений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3.1.</w:t>
      </w:r>
      <w:r>
        <w:rPr>
          <w:b/>
          <w:bCs/>
          <w:sz w:val="28"/>
          <w:szCs w:val="28"/>
        </w:rPr>
        <w:t xml:space="preserve">  </w:t>
      </w:r>
      <w:r>
        <w:rPr>
          <w:sz w:val="28"/>
          <w:szCs w:val="28"/>
        </w:rPr>
        <w:t xml:space="preserve">За воспитанником Детским садом «Золотое зернышко» р.п.Чишмы сохраняется место: 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* в случае болезни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* по заявлениям родителей (законных представителей)  на время прохождения санаторно-курортного лечения, карантин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* по заявлениям родителей (законных представителей)  на время очередных отпусков родителей (законных представителей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2. Родители (законные представители)  воспитанника  для сохранения места  в Детском саду «Золотое зернышко» р.п.Чишмы должны предоставить документы, подтверждающие отсутствие воспитанника по уважительным  причина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прекращения образовательных отношений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1. Образовательные отношения прекращаются в связи с отчислением воспитанника из Детского сада «Золотое зернышко» р.п.Чишмы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 заявлению родителей (законных представителей) воспитанник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2.  Образовательные отношения могут быть прекращены досрочно в следующих случаях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 заявлению родителей (законных представителей) воспитанника, в том числе в случае перевода   для продолжения освоения  программы в другую организацию, осуществляющую образовательную деятельность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по обстоятельствам, не зависящим от воли  родителей (законных представителей) воспитанника и Детского сада «Золотое зернышко» р.п.Чишмы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3. Досрочное прекращение образовательных отношений по инициативе родителей (законных представителей) воспитанника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 сотрудничестве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4.4.  Основанием для прекращения образовательных отношений является распорядительный акт (приказ) Детского сада «Золотое зернышко» р.п.Чишмы, осуществляющего образовательную деятельность, об отчислении воспитанника из ДОУ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а и обязанности  участников образовательного процесса, предусмотренные законодательством об образовании и локальными нормативными актами  Детского сада «Золотое зернышко» р.п.Чишмы,  осуществляющего образовательную деятельность, прекращаются с даты его отчисления из Детского сада «Золотое зернышко» р.п.Чишм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5. Детский сад «Золотое зернышко» р.п.Чишмы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  воспитанников в другие организации, осуществляющие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, и исполнить иные обязательства, предусмотренные договором о сотрудничестве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прекращения деятельности образовательной организации,  а также в случае аннулирования у нее лицензии на право осуществления образовательной деятельности, учредитель образовательной организации обеспечивает перевод несовершеннолетних обучающихся (воспитанников) ссогласия родителей (законных представителей)  в другие образовательные организации, реализующие соответствующие образовательные программы</w:t>
      </w:r>
      <w:r>
        <w:rPr/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FontStyle59">
    <w:name w:val="Font Style59"/>
    <w:qFormat/>
    <w:rPr>
      <w:rFonts w:ascii="Times New Roman" w:hAnsi="Times New Roman" w:cs="Times New Roman"/>
      <w:spacing w:val="1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26:00Z</dcterms:created>
  <dc:creator>Радуга</dc:creator>
  <dc:description/>
  <cp:keywords/>
  <dc:language>en-US</dc:language>
  <cp:lastModifiedBy>Kamil Mirgazev</cp:lastModifiedBy>
  <cp:lastPrinted>2016-03-23T16:25:00Z</cp:lastPrinted>
  <dcterms:modified xsi:type="dcterms:W3CDTF">2018-05-19T17:56:00Z</dcterms:modified>
  <cp:revision>3</cp:revision>
  <dc:subject/>
  <dc:title>Порядок оформления возникновения, приостановления и прекращения отношений между МБДОУ Детский сад №180 г</dc:title>
</cp:coreProperties>
</file>