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Это сладчайшее слово на свете -  общая наша игра…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– это огромное светлое окно, 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ез которое в духовный </w:t>
      </w:r>
    </w:p>
    <w:p>
      <w:pPr>
        <w:pStyle w:val="Normal"/>
        <w:ind w:firstLine="1080"/>
        <w:jc w:val="right"/>
        <w:rPr/>
      </w:pPr>
      <w:r>
        <w:rPr>
          <w:b/>
          <w:i/>
          <w:sz w:val="28"/>
          <w:szCs w:val="28"/>
        </w:rPr>
        <w:t xml:space="preserve">мир ребенка вливается 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вительный поток 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ений, понятий 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кружающем.</w:t>
      </w:r>
    </w:p>
    <w:p>
      <w:pPr>
        <w:pStyle w:val="Normal"/>
        <w:ind w:firstLine="1080"/>
        <w:jc w:val="right"/>
        <w:rPr/>
      </w:pPr>
      <w:r>
        <w:rPr>
          <w:b/>
          <w:i/>
          <w:sz w:val="28"/>
          <w:szCs w:val="28"/>
        </w:rPr>
        <w:t>В.А. Сухомлинск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зиологи считают движение врожденной, жизненно необходимой потребностью человека. Полное удовлетворение в движениях особенно важно в раннем и дошкольном детстве, когда формируются все основные системы и функции организма. Без движений ребенок не может вырасти здоровым. Недаром говорят движение – это жизнь. Движение – это предупреждение разных болезней, в первую очередь тех, что связаны с сердечно-сосудистой, дыхательной и нервной системой. Иными словами – можно сказать, что движение это эффективное лечебное средств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игаясь, ребенок познает мир, учится любить его и целенаправленно действовать в нем. Движения – важное средство воспитания. Игры с движениями дают яркие минуты чудесного человеческого общения, развивают опыт поведения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что играют сейчас ваши дети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дворовые игры почти исчезли из жизни современных детей. А ведь эти игры учили находить общий язык, помогали решать спорные и конфликтные вопросы. Они давали детям возможность познавать самого себя, учили соблюдать определенные правила и доставляли при этом огромную радость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Игры нашего детства: концерты, турниры шашек и шахмат, настольный теннис, катание на коньках, войнушка летом, стройка крепости зимой, снежки, догонялки, игры с мячом и т.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сейчас одни дети нацеливаются на обучение, другие просиживают часами за компьютером, кто-то не выпускает детей в целях безопас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себя мы должны определиться, каким мы хотим видеть своего ребенка, чему отдаем предпочтение в воспитании и развитии малыша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Игры с родителями – неотъемлемая часть развития детей. Польза от этого огромная. Кроме укрепления здоровья и хорошего настроения, совместные игры способствуют улучшения взаимоотношений, сближают детей и родите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гра для ребенка – это «единственный способ освободиться от роли ребенка, оставаясь ребенком», так же, как  и для взрослого «единственный способ снова стать детьми, оставаясь взрослым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енку будет интересно узнать о детве родителей, во что играли мама и папа, бабушка и дедушка. Наверняка, какие-то игры забылись, какие-то запомнились. А для того, чтобы возродить эти игры надо просто в них поиграть. Может быть, тогда и у вашего ребенка появятся счастливые секреты и радость настоящей детской дружб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брать летний отдых, то любая семья всегда берет с собой мяч. Существует множество игр с мячом, даже простой футбол доставит много радости малышам, если вратарем выступит мама или бабушка. Можно просто поиграть в догонялки с мячом, передача мяча по кругу и т.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поиграют с водой и песком. Можно строить замки, траншеи, колодцы, можно соорудить брызгалки из пластиковых бутылок и поиграть в догонялки, можно устроить конкурс брызгал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также такие игры, как «Кошки-мышки», «Ручеек», «Испорченный телефон», «Классики», «Краски», «Тише едешь – дальше будешь», «Колечко», «Секретики», «Вышибалы», «Казаки-разбойники»,  и т.д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ного игр можно придумать в лесу, где есть шишки, которые лежат у нас под ногами. Можно поиграть в такие игры, как «Попади в ведро», «Попади в цель», «Кто дальше всех бросит шишку, «Меткий стрелок» (шишкой сбить с пенька пластиковую бутылку), «Угадай на ощупь, сколько шишек в мешочке», «Кто больше принесет шишек» - кто принес больше, тот и победи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уществует словесных игр, в которые можно играть в минуты занятости рук родите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гра «Города», можно любую тему взять или просто в «Слово», придумывая слова на последнюю букву, или придумывать слова на заданную букву в начале слова в середине, в конце, или на заданный слог. Можно придумать тему и спросить «Что есть на полу?», «Что можно найти в море?», «Что бывает красного цвета?», «Назови предметы, нужные врачу, повару, строителю» и т.д. Можно посчитать слоги в словах с помощью хлопков. Для более старшего возраста множество игр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давайте дарить радость себе и детям. В наших силах больше играть и общаться со своими детьми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38:00Z</dcterms:created>
  <dc:creator>user</dc:creator>
  <dc:description/>
  <cp:keywords/>
  <dc:language>en-US</dc:language>
  <cp:lastModifiedBy>User</cp:lastModifiedBy>
  <cp:lastPrinted>2016-09-19T12:50:00Z</cp:lastPrinted>
  <dcterms:modified xsi:type="dcterms:W3CDTF">2016-11-10T18:15:00Z</dcterms:modified>
  <cp:revision>12</cp:revision>
  <dc:subject/>
  <dc:title/>
</cp:coreProperties>
</file>